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28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9.24 КоАП РФ, в отношении Сенгепова Виталия Дмитриевича, * года рождения, уроженца д. * * района Тюменской области, гражданина РФ, проживающего по адресу: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гепову В.Д. решением Сургутского районного суда ХМАО-Югры от 03.10.2024 года установлен административный надзор сроком до 06.06.2025 года, и установлены административные ограничения, в частности в виде запрета на пребывание вне жилого помещения, являющегося местом жительства (пребывания) в период с 22 часов 00 минут до 06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7.12.2024 года Сенгепов В.Д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времени с 18.01.2024 года по 21.01.2025 года Сенгепов В.Д. находился по адресу: ул. *, д. *, кв. *, д. *, Сургутский район, не по месту своего заявленного проживания, повторно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гепов В.Д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енгепова В.Д. в совершении административного правонарушения, предусмотренного ч. 3 ст. 19.24 КоАП РФ подтверждается: протоколом об административном правонарушении от 2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1.01.2025 г. по существу правонарушения; объяснениями свидетеля Д. от 21.01.2025 года, который указывает, что с 18.01.2025 года в квартире № * дома № * д. * Сургутского района проживает Сенгепов В.Д.; заявлением Сенгепова В.Д., в котором указывает о своем месте жительства по адресу: родовые угодья *; копией дела административного надзора в отношении Сенгепова В.Д.; копией заключения о заведении дела административного надзора от 28.10.2024 г.; копией решения Сургутского районного суда ХМАО-Югры от 03.10.2024 г. об установлении административного надзора в отношении Сенгепова В.Д., с отметкой о вступлении в законную силу; копией постановления по делу об административном правонарушении от 27.12.2024 года в отношении Сенгепова В.Д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нгепова В.Д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Сенгепова В.Д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Сенгепова В.Д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нгепова Виталия Дмитрие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енгепову В.Д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